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chitecture:  BARCH, MARCH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Busines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Strategy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BACY,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lingu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ly Childhoo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fted and Talente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tructional Teach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ding and Language Art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Studie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ienc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 Languag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"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firstLine="5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Historical, Social &amp; Cultural Foundations: MED, EDD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MED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>, ED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 :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erospace Engineering:  MS, PHD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, MCHE, MSCHE,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, MS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, MCE, MSC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, MEE, MSE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, MIE, MSI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Mechanical Engineering:  BSME, MME, MSM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uss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 Area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rban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</w:t>
        <w:noBreakHyphen/>
        <w:t>Art 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Design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BFA, M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intmaking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History</w:t>
        <w:noBreakHyphen/>
        <w:t>Public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n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Neuro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BM,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Literature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erformance and Pedagog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/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A,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Theatre-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,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Envrnmntl Sci-Environmental Syst &amp; Model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ciences:  BISC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</w:t>
        <w:noBreakHyphen/>
        <w:t>Medical Techn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Geo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ath – Applied Analysi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</w:t>
        <w:noBreakHyphen/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>Construction Management Technology:  BS</w:t>
      </w:r>
      <w:bookmarkEnd w:id="0"/>
      <w:r>
        <w:rPr>
          <w:rFonts w:cs="Times New Roman" w:ascii="Times New Roman" w:hAnsi="Times New Roman"/>
          <w:szCs w:val="20"/>
        </w:rPr>
        <w:t>,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truction Mgt Tech-Surveying &amp; Mapp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umer  Science &amp; Merchandis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Tech Proj Mgmt-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Technology Project Management 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Tech Ldrshp &amp; Spvn – Occupational Tec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Tech Project Mgmt – Logist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Information System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4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0:00Z</dcterms:created>
  <dc:creator>Maxine Stredic</dc:creator>
  <dc:description/>
  <cp:keywords/>
  <dc:language>en-US</dc:language>
  <cp:lastModifiedBy>tnguye46</cp:lastModifiedBy>
  <cp:lastPrinted>2004-12-06T12:27:00Z</cp:lastPrinted>
  <dcterms:modified xsi:type="dcterms:W3CDTF">2006-11-29T16:10:00Z</dcterms:modified>
  <cp:revision>6</cp:revision>
  <dc:subject/>
  <dc:title>GERALD D</dc:title>
</cp:coreProperties>
</file>